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В дошкольной организации стипендии и иные материальные выплаты воспитанникам не предоставляются, в том числе инвалидам и лицам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житий в наличии нет, в том числе инвалидам и лицам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выпуска из дошкольной организации воспитанники продолжают обучение в шко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1:00Z</dcterms:created>
  <dc:creator>XTreme</dc:creator>
  <dc:description/>
  <cp:keywords/>
  <dc:language>en-US</dc:language>
  <cp:lastModifiedBy>Admin</cp:lastModifiedBy>
  <dcterms:modified xsi:type="dcterms:W3CDTF">2017-08-28T07:43:00Z</dcterms:modified>
  <cp:revision>3</cp:revision>
  <dc:subject/>
  <dc:title/>
</cp:coreProperties>
</file>