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41985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АДМИНИСТРАЦИЯ                                                                                                                «СОСНОГОРСК»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МУНИЦИПАЛЬНОГО   РАЙОНА                                                                                   МУНИЦИПАЛЬН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Ö</w:t>
      </w:r>
      <w:r>
        <w:rPr>
          <w:rFonts w:cs="Times New Roman" w:ascii="Times New Roman" w:hAnsi="Times New Roman"/>
          <w:i w:val="false"/>
          <w:sz w:val="18"/>
          <w:szCs w:val="18"/>
        </w:rPr>
        <w:t>Й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РАЙОНСА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«СОСНОГОРСК»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09.07.2014                                                                                                 № 83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г. Сосн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акреплении территорий за  дошкольными образовательными организациями муниципального района «Сосногорск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 67   Федерального  закона от  29 декабря 2012 года № 273 – ФЗ «Об образовании в Российской Федерации», Приказом Министерства образования и науки Российской Федерации от 8 апреля        2014 года  № 293 «Об утверждении порядка приема на обучение по образовательным программам дошкольного образования», Администрация муниципального района «Сосногорск»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ЕТ:</w:t>
      </w:r>
    </w:p>
    <w:p>
      <w:pPr>
        <w:pStyle w:val="Normal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крепить за муниципальными дошкольными образовательными организациями территории согласно приложению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района «Сосногорск» обеспечить исполнение постанов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подлежит размещению на официальном интернет-сайте муниципального образования муниципального района «Сосногорск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Сосногорск» Н.М. Кирсанов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уководитель администраци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«Сосногорск»                                              Д.Н. Кирья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Сосногорс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7.2014 г.  № 8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репление территорий за дошкольными </w:t>
      </w:r>
      <w:r>
        <w:rPr/>
        <w:t>образовательными организациями муниципального района «Сосногорск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школьной образовательной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 общеразвивающе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 комбинированно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 для детей раннего возраст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 общеразвивающе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6» г. Сосногорск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 общеразвивающе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8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9 комбинированно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0 компенсирующе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1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2 компенсирующе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3 г. Сосногорс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4 г. Сосногорс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5 г. Сосногорс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» пгт. Нижний Оде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жний Оде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» пгт. Нижний Оде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жний Оде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» пгт. Нижний Оде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жний Оде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» пгт. Войвож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Войв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ибель ( п. Дорожны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пст. Верхнеижемск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т. Верхнеижемск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пст. Ираё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т. Ираё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пст. Кер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т. Кер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д. Пожн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ж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т. Поля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с. Усть-Ух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У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7:00Z</dcterms:created>
  <dc:creator>1234</dc:creator>
  <dc:description/>
  <cp:keywords/>
  <dc:language>en-US</dc:language>
  <cp:lastModifiedBy>Синцова</cp:lastModifiedBy>
  <cp:lastPrinted>2014-06-25T14:15:00Z</cp:lastPrinted>
  <dcterms:modified xsi:type="dcterms:W3CDTF">2014-07-15T06:47:00Z</dcterms:modified>
  <cp:revision>19</cp:revision>
  <dc:subject/>
  <dc:title/>
</cp:coreProperties>
</file>