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right"/>
        <w:rPr/>
      </w:pPr>
      <w:r>
        <w:rPr>
          <w:color w:val="000000"/>
        </w:rPr>
        <w:t xml:space="preserve">                                                 </w:t>
      </w:r>
      <w:r>
        <w:rPr/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Приказом МБДОУ «Детский сад №5»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т. Нижний Одес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от «23 » июня 2015 г. № 61 од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(приложение 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о комиссии по противодействию корруп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в МБДОУ «Детский сад №5» пгт. Нижний Оде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960" w:right="0" w:hanging="600"/>
        <w:jc w:val="center"/>
        <w:rPr/>
      </w:pPr>
      <w:r>
        <w:rPr>
          <w:sz w:val="24"/>
          <w:szCs w:val="24"/>
        </w:rPr>
        <w:t>Общие положения</w:t>
      </w:r>
    </w:p>
    <w:p>
      <w:pPr>
        <w:pStyle w:val="ListParagraph"/>
        <w:bidi w:val="0"/>
        <w:ind w:left="96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 Настоящим Положением о комиссии по противодействии коррупции (далее - Положение) в соответствии с Федеральным законом от 25.12.2008 № 273-ФЗ «О противодействии коррупции», указами  Президента Российской Федерации от 13.04.2010 № 460 «О Национальной стратегии противодействия коррупции и Национальном плане противодействия коррупции на 2010 - 2011 годы», от 11.04.2014 № 226 «О Национальном плане противодействия коррупции на 2014 - 2015 годы» определяется порядок формирования и деятельности комиссии по противодействию коррупции в МБДОУ «Детский сад №5» пгт. Нижний Оде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>1.2. Комиссия является коллегиальным совещательным органом, образованным в целях оказания содействия МБДОУ «Детский сад №5» пгт. Нижний Оде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еализации антикоррупционной политик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>1.3. Комиссия в своей деятельности руководствуется Конституцией Российской Федерации, 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Республики Коми, а также настоящим Положение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</w:rPr>
        <w:t>1.4. Положение о Комиссии и ее состав утверждаются правовым актом руководителя МБДОУ «Детский сад №5» пгт. Нижний Оде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2.     Основные задачи и полномочия Коми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) подготовка предложений по выработке и реализации МБДОУ «Детский сад №5» пгт. Нижний Одес МБДОУ «Детский сад №5» пгт. Нижний Одес антикоррупционной полити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б) выявление и устранение причин и условий, способствующих возникновению и распространению проявлений коррупции в деятельности МБДОУ «Детский сад №5» пгт. Нижний Одес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) координация деятельности структурных подразделений (работников) МБДОУ «Детский сад №5» пгт. Нижний Оде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 по реализации антикоррупционной полити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г) создание единой системы информирования работников  МБДОУ «Детский сад №5» пгт. Нижний Оде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вопросам противодействия корруп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) формирование у работников МБДОУ «Детский сад №5» пгт. Нижний Оде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 антикоррупционного сознания, а также навыков антикоррупционного повед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е) контроль за реализацией выполнения антикоррупционных мероприятий в МБДОУ «Детский сад №5» пгт. Нижний Одес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2. Комиссия для решения возложенных на нее задач имеет прав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) вносить предложения на рассмотрение руководителя МБДОУ «Детский сад №5» пгт. Нижний Одес по совершенствованию деятельности МБДОУ «Детский сад №5» пгт. Нижний Одес в сфере противодействия корруп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б) запрашивать и получать в установленном порядке информацию от структурных подразделений МБДОУ «Детский сад №5» пгт. Нижний Одес, государственных органов, органов местного самоуправления  и организаций по вопросам, относящимся к компетенции Коми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) заслушивать на заседаниях Комиссии руководителей структурных подразделений, работников </w:t>
      </w:r>
      <w:r>
        <w:rPr>
          <w:i/>
          <w:sz w:val="24"/>
          <w:szCs w:val="24"/>
        </w:rPr>
        <w:t>муниципального учрежд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г) разрабатывать рекомендации для практического использования по предотвращению и профилактике коррупционных правонарушений в МБДОУ «Детский сад №5» пгт. Нижний Одес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)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е) рассматривать поступившую информацию о проявлениях коррупции в МБДОУ «Детский сад №5» пгт. Нижний Одес, подготавливать предложения по устранению и недопущению выявленных наруш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ж) вносить предложения о привлечении к дисциплинарной ответственности работников МБДОУ «Детский сад №5» пгт. Нижний Одес, совершивших коррупционные правонаруш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) создавать временные рабочие группы по вопросам реализации антикоррупционной полити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)  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3.     Порядок формирования Комисс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1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2. В состав Комиссии входя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) руководитель МБДОУ «Детский сад №5» пгт. Нижний Одес, работники кадровой службы, юридического (правового) подразделения, других подразделений МБДОУ «Детский сад №5» пгт. Нижний Одес, определяемые его руководителе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б) должностное лицо Управления образования администрации муниципального района «Сосногорск», осуществляющего функции и полномочия учредителя, ответственное за работу по профилактике коррупционных и иных правонаруш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)</w:t>
      </w:r>
      <w:bookmarkStart w:id="0" w:name="sub_10091"/>
      <w:bookmarkEnd w:id="0"/>
      <w:r>
        <w:rPr>
          <w:sz w:val="24"/>
          <w:szCs w:val="24"/>
        </w:rPr>
        <w:t xml:space="preserve"> представителей общественных объединений, научных и образовательных организац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3. Лица, указанные в подпунктах «б» «в» пункта 3.2 настоящего Положения, включаются в состав Комиссии в установленном порядке по согласованию с Управлением образования администрации муниципального района «Сосногорск», с общественными объединениями, научными и образовательными организациями на основании запроса руководителя МБДОУ «Детский сад №5» пгт. Нижний Одес</w:t>
      </w:r>
      <w:r>
        <w:rPr>
          <w:i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4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bookmarkStart w:id="1" w:name="sub_10132"/>
      <w:bookmarkEnd w:id="1"/>
      <w:r>
        <w:rPr>
          <w:sz w:val="24"/>
          <w:szCs w:val="24"/>
        </w:rPr>
        <w:t>4.     Организация деятельности Комисс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1.         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2.          Заседания Комиссии проводятся не реже трех раз в год. Внеочередные заседания Комиссии проводятся по решению председателя комиссии на основании ходатайства любого члена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3.          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4.         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5.          По решению председателя комиссии в заседаниях Комиссии с правом совещательного голоса могут участвовать другие работники МБДОУ «Детский сад №5» пгт. Нижний Одес, представители государственных органов, органов местного самоуправления и организа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6.          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5.     Процедура принятия Комиссией реш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2. Все члены комиссии при принятии решений обладают равными прав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6.     Оформление решений Комисс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 </w:t>
      </w:r>
      <w:bookmarkStart w:id="2" w:name="sub_61"/>
      <w:r>
        <w:rPr>
          <w:sz w:val="24"/>
          <w:szCs w:val="24"/>
        </w:rPr>
        <w:t>6.1. Решения Комиссии оформляются протоколами, которые подписывают члены комиссии, принимавшие участие в ее заседании.</w:t>
      </w:r>
      <w:bookmarkEnd w:id="2"/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6.2. 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МБДОУ «Детский сад №5» пгт. Нижний Одес.</w:t>
      </w:r>
    </w:p>
    <w:p>
      <w:pPr>
        <w:pStyle w:val="Normal"/>
        <w:bidi w:val="0"/>
        <w:ind w:left="0" w:right="0" w:hanging="0"/>
        <w:jc w:val="both"/>
        <w:rPr/>
      </w:pPr>
      <w:bookmarkStart w:id="3" w:name="sub_62"/>
      <w:r>
        <w:rPr>
          <w:sz w:val="24"/>
          <w:szCs w:val="24"/>
        </w:rPr>
        <w:t>6.3. В протоколе заседания Комиссии указываются:</w:t>
      </w:r>
      <w:bookmarkEnd w:id="3"/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а) место и время проведения заседания Коми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г) результаты голос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) принятые Комиссией реш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е) сведения о приобщенных к протоколу материал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6.4. Копия протокола в течение трех рабочих дней со дня заседания направляется руководителю МБДОУ «Детский сад №5» пгт. Нижний Одес, а также по решению Комиссии - иным заинтересованным лица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/>
        <w:bidi w:val="0"/>
        <w:spacing w:before="0" w:after="0"/>
        <w:ind w:left="0" w:right="0" w:firstLine="804"/>
        <w:jc w:val="righ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5" w:hanging="0"/>
      <w:outlineLvl w:val="0"/>
    </w:pPr>
    <w:rPr>
      <w:rFonts w:ascii="Times New Roman" w:hAnsi="Times New Roman" w:eastAsia="SimSun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eastAsia="SimSun"/>
      <w:b/>
      <w:bCs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SimSun"/>
      <w:sz w:val="28"/>
      <w:szCs w:val="28"/>
      <w:lang w:val="en-US" w:eastAsia="zh-CN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SimSun"/>
      <w:b/>
      <w:bCs/>
      <w:sz w:val="24"/>
      <w:szCs w:val="24"/>
      <w:lang w:val="en-US" w:eastAsia="zh-CN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username">
    <w:name w:val="header-user-name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9</Words>
  <Characters>8201</Characters>
  <CharactersWithSpaces>720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4:00Z</dcterms:created>
  <dc:creator>user</dc:creator>
  <dc:description/>
  <dc:language>en-US</dc:language>
  <cp:lastModifiedBy/>
  <cp:lastPrinted>2015-06-24T09:22:00Z</cp:lastPrinted>
  <dcterms:modified xsi:type="dcterms:W3CDTF">2015-09-24T11:43:00Z</dcterms:modified>
  <cp:revision>11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